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LEBRAZIONE DELLA RICORRENZA DEL 25 APRILE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zzata in collaborazione con A.N.P.I sezione di Lainate, Associazione Nazionale Carabinieri, Associazione  Nazionale Polizia di Stato, Associazione  Nazionale Combattenti e Reduci, Associazione Nazionale Alpini, Associazione Nazionale Famiglie Caduti e Dispersi, Corpo Musicale Giuseppe Verdi di Lainate, Gruppo Solidarietà Terza Età , Associazione Il Filo della Memoria, Asgeaaf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ERCOLEDI 25 APRILE 2012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ogramma della manifestazion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E 7.00  S. Messa in suffragio dei Caduti nella chiesa parrocchiale di Laina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E 8.00  S. Messa in suffragio dei Caduti nella chiesa parrocchiale di Barbaian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E 9.15  Ritrovo presso la Baita alpina di Via Isonz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ORE 9.30 Alzabandiera e deposizione corone d’alloro presso il  cippo degli Alpini e in Largo Salvo D’Acquisto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E 9.45 Partenza in pullman per Grancia – Pagliera (incrocio di Via Toscana – Via Pagliera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E 10.00 Partenza del corteo per la scuola elementare D.Ghezzi di Via Sicilia. Deposizione di una corona d’alloro sulla lapide dei caduti </w:t>
      </w:r>
    </w:p>
    <w:p>
      <w:pPr>
        <w:pStyle w:val="Normal"/>
        <w:ind w:left="993" w:hanging="99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Trebuchet MS" w:ascii="Trebuchet MS" w:hAnsi="Trebuchet MS"/>
          <w:sz w:val="22"/>
          <w:szCs w:val="22"/>
        </w:rPr>
        <w:t>ORE 10.15 Partenza da Grancia e successivo ritrovo al Cimitero di Barbaiana. Deposizione di una corona d’alloro sulla lapide dei Caduti.</w:t>
      </w:r>
    </w:p>
    <w:p>
      <w:pPr>
        <w:pStyle w:val="Normal"/>
        <w:ind w:left="993" w:hanging="99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E 10.30 Partenza del corteo con il seguente percorso: Cimitero – Via delle Gardenie – Via Pace –Via S. Bernardo - P.zza della Vittoria. Deposizione di una corona d’alloro al monumento ai Caduti</w:t>
      </w:r>
    </w:p>
    <w:p>
      <w:pPr>
        <w:pStyle w:val="Normal"/>
        <w:ind w:left="993" w:hanging="99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E 11.00 Partenza in pullman per il Cimitero di Lainat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E 11.15 Deposizione di corone sulle lapidi dei Caduti al Cimitero di Lainate. Partenza del corteo cittadino dal Cimitero di Lainate con il seguente percorso: V.le Rimembranze – P.zza Matteotti dove verrà deposta una corona al monumento alla Resistenza – V.le Rimembranze – P.zza Vittorio Emanuele dove verrà deposta una corona d’alloro al monumento ai Caduti.</w:t>
      </w:r>
    </w:p>
    <w:p>
      <w:pPr>
        <w:pStyle w:val="Normal"/>
        <w:ind w:left="993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La manifestazione si concluderà presso il cortile nobile di Villa Visconti Borromeo Litta con canti e letture a tema a cura del Coro Note d’argento.</w:t>
      </w:r>
    </w:p>
    <w:p>
      <w:pPr>
        <w:pStyle w:val="Normal"/>
        <w:ind w:left="99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ORE 14.30  </w:t>
      </w:r>
      <w:r>
        <w:rPr>
          <w:rFonts w:cs="Trebuchet MS" w:ascii="Trebuchet MS" w:hAnsi="Trebuchet MS"/>
          <w:b/>
          <w:sz w:val="22"/>
          <w:szCs w:val="22"/>
        </w:rPr>
        <w:t>“I percorsi della memoria”:</w:t>
      </w:r>
      <w:r>
        <w:rPr>
          <w:rFonts w:cs="Trebuchet MS" w:ascii="Trebuchet MS" w:hAnsi="Trebuchet MS"/>
          <w:sz w:val="22"/>
          <w:szCs w:val="22"/>
        </w:rPr>
        <w:t xml:space="preserve"> percorso in bicicletta per ricordare i luoghi più significativi della Resistenza a Lainate. Ad ogni tappa ci saranno letture, musiche o brevi rappresentazioni teatrali.</w:t>
      </w:r>
    </w:p>
    <w:p>
      <w:pPr>
        <w:pStyle w:val="Normale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itrovo in piazza Matteotti.</w:t>
      </w:r>
    </w:p>
    <w:p>
      <w:pPr>
        <w:pStyle w:val="NormaleWeb"/>
        <w:spacing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ganizzato da ANPI e Il Filo della Memoria</w:t>
      </w:r>
    </w:p>
    <w:p>
      <w:pPr>
        <w:pStyle w:val="NormaleWeb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LA CITTADINANZA E’ INVITATA A PARTECIPA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sz w:val="20"/>
        </w:rPr>
        <w:t xml:space="preserve">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CITTA’ DI LAINATE</w:t>
    </w:r>
    <w:r>
      <w:rPr>
        <w:sz w:val="28"/>
      </w:rPr>
      <w:t xml:space="preserve"> </w:t>
      <w:tab/>
      <w:t xml:space="preserve">                                                                    </w:t>
    </w:r>
    <w:r>
      <w:rPr/>
      <w:t xml:space="preserve"> </w:t>
    </w:r>
    <w:r>
      <w:rPr>
        <w:sz w:val="22"/>
      </w:rPr>
      <w:t xml:space="preserve">Foglio n°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/>
      <w:drawing>
        <wp:inline distT="0" distB="0" distL="0" distR="0">
          <wp:extent cx="805180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3169920" cy="915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992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1:00Z</dcterms:created>
  <dc:creator>mfanara</dc:creator>
  <dc:description/>
  <cp:keywords/>
  <dc:language>en-US</dc:language>
  <cp:lastModifiedBy>Paola</cp:lastModifiedBy>
  <cp:lastPrinted>2012-04-02T18:25:00Z</cp:lastPrinted>
  <dcterms:modified xsi:type="dcterms:W3CDTF">2012-04-18T14:04:00Z</dcterms:modified>
  <cp:revision>4</cp:revision>
  <dc:subject/>
  <dc:title>Prot</dc:title>
</cp:coreProperties>
</file>